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 xml:space="preserve">Tips from David : </w:t>
      </w:r>
      <w:r>
        <w:rPr>
          <w:sz w:val="20"/>
        </w:rPr>
        <w:t xml:space="preserve">If your having difficulty beating odin just go to the options and turn the battle speed up, the battles should be faster but the timer will be the same. </w:t>
        <w:br/>
        <w:t>You can land ragnarok at FH so you can go to the garden and continue the CC contest.</w:t>
        <w:br/>
        <w:br/>
      </w:r>
      <w:r>
        <w:rPr>
          <w:b/>
          <w:color w:val="0000FF"/>
          <w:sz w:val="20"/>
        </w:rPr>
        <w:t xml:space="preserve">Tip from Deepak : </w:t>
      </w:r>
      <w:r>
        <w:rPr>
          <w:color w:val="0000FF"/>
          <w:sz w:val="20"/>
        </w:rPr>
        <w:t>When you want to level up quick just go to the island closest to heaven/hell and keep quistis in your party. Make sure Quistis' HP is low so she can use Blue Magic then when you get into a fight use DeGenerator and your opponent is dead in one shot.</w:t>
      </w:r>
      <w:r>
        <w:rPr>
          <w:sz w:val="20"/>
        </w:rPr>
        <w:br/>
        <w:br/>
      </w:r>
      <w:r>
        <w:rPr>
          <w:b/>
          <w:sz w:val="20"/>
        </w:rPr>
        <w:t xml:space="preserve">Tip from Sieve : </w:t>
      </w:r>
      <w:r>
        <w:rPr>
          <w:sz w:val="20"/>
        </w:rPr>
        <w:t>First put the enemy in zombie than have someone use recover on that enemy, the enemy should die instantly.</w:t>
        <w:br/>
        <w:br/>
      </w:r>
      <w:r>
        <w:rPr>
          <w:b/>
          <w:color w:val="0000FF"/>
          <w:sz w:val="20"/>
        </w:rPr>
        <w:t xml:space="preserve">Tip from XKnight351 : </w:t>
      </w:r>
      <w:r>
        <w:rPr>
          <w:color w:val="0000FF"/>
          <w:sz w:val="20"/>
        </w:rPr>
        <w:t>Use element defense junction x4...... Junction 100 ultima, 100 full life, and 100 life and you will absorb EVERY element.</w:t>
      </w:r>
      <w:r>
        <w:rPr>
          <w:sz w:val="20"/>
        </w:rPr>
        <w:br/>
        <w:br/>
      </w:r>
      <w:r>
        <w:rPr>
          <w:b/>
          <w:sz w:val="20"/>
        </w:rPr>
        <w:t xml:space="preserve">Tip from Hyperbubba : </w:t>
      </w:r>
      <w:r>
        <w:rPr>
          <w:sz w:val="20"/>
        </w:rPr>
        <w:t>Go to the Cactus Island and attack those little cactus. They don't have much Experience to offer but the AP is great. 20AP per one cactus. The only catch is that they tend to run away, so junction yourself some speedy stuff.</w:t>
        <w:br/>
        <w:br/>
      </w:r>
      <w:r>
        <w:rPr>
          <w:b/>
          <w:color w:val="0000FF"/>
          <w:sz w:val="20"/>
        </w:rPr>
        <w:t xml:space="preserve">Tip from David : </w:t>
      </w:r>
      <w:r>
        <w:rPr>
          <w:color w:val="0000FF"/>
          <w:sz w:val="20"/>
        </w:rPr>
        <w:t>Did you know that you can land your ragnarok at esthar airport, its the big cylindrical building and when you stop above it the text esthar airstation appears and pressing X makes you land.</w:t>
      </w:r>
      <w:r>
        <w:rPr>
          <w:sz w:val="20"/>
        </w:rPr>
        <w:br/>
        <w:br/>
        <w:t>Draw, draw, draw magics until your stock of magic is 100 for each magic. The more magic you have the more powerful the junction will be.</w:t>
        <w:br/>
        <w:br/>
      </w:r>
      <w:r>
        <w:rPr>
          <w:color w:val="0000FF"/>
          <w:sz w:val="20"/>
        </w:rPr>
        <w:t>You can discard magic you dont want by going to the Magic Menu and selecting the magic you dont want and pressing the square button to discard that magic.</w:t>
      </w:r>
      <w:r>
        <w:rPr>
          <w:sz w:val="20"/>
        </w:rPr>
        <w:br/>
        <w:br/>
        <w:t>The Ragnarok has an autopilot. Open the large World Map and select your destination and press the X button. Press the X button again to confirm your destination.</w:t>
        <w:br/>
        <w:br/>
      </w:r>
      <w:r>
        <w:rPr>
          <w:color w:val="0000FF"/>
          <w:sz w:val="20"/>
        </w:rPr>
        <w:t>Consider keeping multiple saved games. There maybe a time when you want to return to a part in the game to get something you missed.</w:t>
      </w:r>
      <w:r>
        <w:rPr>
          <w:sz w:val="20"/>
        </w:rPr>
        <w:br/>
        <w:br/>
        <w:t>Some Save Points and Draw Points are hidden. You can see these hidden points by junctioning an active character with the Move-Find ability.</w:t>
        <w:br/>
        <w:br/>
      </w:r>
      <w:r>
        <w:rPr>
          <w:color w:val="0000FF"/>
          <w:sz w:val="20"/>
        </w:rPr>
        <w:t>Enemies level up as your characters level up. Their spell inventory will change as well.</w:t>
      </w:r>
      <w:r>
        <w:rPr>
          <w:sz w:val="20"/>
        </w:rPr>
        <w:br/>
        <w:br/>
        <w:t>Talk to everyone and then talk to them again. Most people will have more than one thing to say. Never assume that someone has told you everything they have to tell.</w:t>
        <w:br/>
        <w:br/>
      </w:r>
      <w:r>
        <w:rPr>
          <w:color w:val="0000FF"/>
          <w:sz w:val="20"/>
        </w:rPr>
        <w:t>With the Familiar Ability from GF Tonberry. You can buy all the Weapons Monthly Magazine, all the Combat King Magazine, and all the Pet Pals Magazine in Esthar shops.</w:t>
      </w:r>
      <w:r>
        <w:rPr>
          <w:sz w:val="20"/>
        </w:rPr>
        <w:br/>
        <w:br/>
        <w:t>A character can carry 100 of a single spell and 32 different spells.</w:t>
        <w:br/>
        <w:br/>
      </w:r>
      <w:r>
        <w:rPr>
          <w:color w:val="0000FF"/>
          <w:sz w:val="20"/>
        </w:rPr>
        <w:t>Limit Breaks: Make one of your characters HP brought to a critical level. During a battle keep skipping turns between your characters using the circle button until your critical character activates his limit break. After the limit break is done, do the same process of skipping turns to activate the limit break again.</w:t>
      </w:r>
      <w:r>
        <w:rPr>
          <w:sz w:val="20"/>
        </w:rPr>
        <w:br/>
        <w:br/>
        <w:t>Easy Victory: Junction 100 Death Spells to your Status-Attack and kill most enemies instantly.</w:t>
        <w:br/>
        <w:br/>
      </w:r>
      <w:r>
        <w:rPr>
          <w:color w:val="0000FF"/>
          <w:sz w:val="20"/>
        </w:rPr>
        <w:t>Use Amnesia Greens to make a GF forget an ability if the GF ability Menu is full or a certain ability has lost its effect. For example: If the GF has ST-Def-Jx2 and ST-Def-J, theres no need to keep ST-Def-J. Becareful, some special abilities cant be brought back if you remove them.</w:t>
      </w:r>
      <w:r>
        <w:rPr>
          <w:sz w:val="20"/>
        </w:rPr>
        <w:br/>
        <w:br/>
        <w:t>Always double-check the game's decision when using the Auto Junction command. The game doesnt make any decision based on your surroundings.</w:t>
        <w:br/>
        <w:br/>
      </w:r>
      <w:r>
        <w:rPr>
          <w:color w:val="0000FF"/>
          <w:sz w:val="20"/>
        </w:rPr>
        <w:t>First teach your GF the boost ability. When summoned, hold down the select button and press the square button repeatedly. Do not press the square button when the pointer shows X or youll have to start from 75 again. The maximun is 250.</w:t>
      </w:r>
      <w:r>
        <w:rPr>
          <w:sz w:val="20"/>
        </w:rPr>
        <w:br/>
        <w:br/>
        <w:t>Since the enemies stay the same level as you do, you can prevent them from getting strong by using the CARD command on the enemy during battle and change them into a card. That way you dont gain alot of experience and your characters wont level up too soon, and with a bonus of getting a card.</w:t>
        <w:br/>
        <w:br/>
      </w:r>
      <w:r>
        <w:rPr>
          <w:color w:val="0000FF"/>
          <w:sz w:val="20"/>
        </w:rPr>
        <w:t>Squall, Irvine, and Quistis have the best limit breaks. Make good use of Quistis Mighty Barrier, a very great advantage you cant find anywhere in the game. Irvines Armor Shot is the second best in the game next to Squalls Lionheart.</w:t>
      </w:r>
      <w:r>
        <w:rPr>
          <w:sz w:val="20"/>
        </w:rP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1:34:00Z</dcterms:created>
  <dc:creator>Research Machines plc</dc:creator>
  <dc:description/>
  <dc:language>en-US</dc:language>
  <cp:lastModifiedBy>Paul Ring</cp:lastModifiedBy>
  <dcterms:modified xsi:type="dcterms:W3CDTF">2000-08-03T11:34:00Z</dcterms:modified>
  <cp:revision>2</cp:revision>
  <dc:subject/>
  <dc:title>Tips from David : If your having difficulty beating odin just go to the options and turn the battle speed up, the battles should be faster but the timer will be the same</dc:title>
</cp:coreProperties>
</file>