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r>
      <w:r>
        <w:rPr>
          <w:sz w:val="20"/>
        </w:rPr>
        <w:t>This section will give you tips in defeating certain hard enemies. If you wanna contribute to this section email me and give me your tips for defeating these enemies. I will add your tip here with your credit on it.</w:t>
      </w:r>
      <w:r>
        <w:rPr/>
        <w:t xml:space="preserve"> </w:t>
        <w:br/>
        <w:br/>
      </w:r>
      <w:r>
        <w:rPr>
          <w:b/>
          <w:color w:val="0000FF"/>
          <w:sz w:val="28"/>
        </w:rPr>
        <w:t>Malboro</w:t>
      </w:r>
      <w:r>
        <w:rPr/>
        <w:t xml:space="preserve"> </w:t>
        <w:br/>
      </w:r>
      <w:r>
        <w:rPr>
          <w:sz w:val="20"/>
        </w:rPr>
        <w:t xml:space="preserve">If your lucky, Odin will kill this monster for you, but then most of us are not. </w:t>
        <w:br/>
        <w:t xml:space="preserve">First make sure Squall's Strength is high so you can kill the Malboro alot faster. </w:t>
        <w:br/>
        <w:t xml:space="preserve">Make sure you have the ability Sts Def-Jx4 on Squall. </w:t>
        <w:br/>
        <w:t xml:space="preserve">Junction the following magic spells to your Status Defense. </w:t>
        <w:br/>
        <w:t xml:space="preserve">1 Pain </w:t>
        <w:br/>
        <w:t xml:space="preserve">2 Sleep </w:t>
        <w:br/>
        <w:t xml:space="preserve">3 Confuse </w:t>
        <w:br/>
        <w:t xml:space="preserve">4 Break </w:t>
        <w:br/>
        <w:t xml:space="preserve">Make sure you have 100 each of these magic spells or it wont work all the time. </w:t>
        <w:br/>
        <w:t xml:space="preserve">When the Malboro hits you with the Bad Breath attack, Squall will only be inflicted with the Berserk status. You wont be able to control Squall but he will keep pounding the Malboro with his gunblade. Make sure you hit R1 when Squall hits the Malboro. You should come out victorious. </w:t>
        <w:br/>
        <w:br/>
      </w:r>
      <w:r>
        <w:rPr>
          <w:b/>
          <w:color w:val="FF0000"/>
        </w:rPr>
        <w:t>Malboro Tip from Kriss</w:t>
      </w:r>
      <w:r>
        <w:rPr>
          <w:sz w:val="20"/>
        </w:rPr>
        <w:t xml:space="preserve"> </w:t>
        <w:br/>
        <w:t xml:space="preserve">Junction 100 x Berserk, 100 x Sleep and 100 x Confuse spells to Quistis' status defense. Before this, have Quistis on her Limit Break. When he casts Bad Breath on y'all, Quistis will be silenced and poisoned (and God knows else what!) but will still be eligble for attacking. You should now have the opportunity to cast Degenerator on Malboro and claim your Tentacles or crappy HypnoCrowns. Having Iniative and Alert also help. </w:t>
        <w:br/>
        <w:br/>
      </w:r>
      <w:r>
        <w:rPr>
          <w:b/>
          <w:color w:val="FF0000"/>
        </w:rPr>
        <w:t>Malboro Tip from Micro</w:t>
      </w:r>
      <w:r>
        <w:rPr>
          <w:sz w:val="20"/>
        </w:rPr>
        <w:t xml:space="preserve"> </w:t>
        <w:br/>
        <w:t xml:space="preserve">I have thought up a lot easier way to get marlboro tenticels, all you need to do is have which ever character of yours usually strikes first have the mug ability, and theres a good chance that you will steal from it before the breath attack, then as soon as you steal, run.....and even if you cant run, but you manage to steal tenticles, wait for him to attack you once after the breath attack, then run and use remedy to heal yourself....i only had to fight 2 marlboros to get doomtrain </w:t>
        <w:br/>
        <w:br/>
      </w:r>
      <w:r>
        <w:rPr>
          <w:b/>
          <w:color w:val="FF0000"/>
        </w:rPr>
        <w:t>Malboro Tip from Viva Yo</w:t>
      </w:r>
      <w:r>
        <w:rPr>
          <w:sz w:val="20"/>
        </w:rPr>
        <w:t xml:space="preserve"> </w:t>
        <w:br/>
        <w:t xml:space="preserve">Just junction initiative to the character that has Card Mod and use it with him. If it works you´ll win the tentacles plus the card, (and when you have enough you change them into another tentacle) but if it doesn´t use any other strategy, try again or pray and die. </w:t>
        <w:br/>
        <w:br/>
      </w:r>
      <w:r>
        <w:rPr>
          <w:b/>
          <w:color w:val="0000FF"/>
          <w:sz w:val="28"/>
        </w:rPr>
        <w:t>Ruby Dragon</w:t>
      </w:r>
      <w:r>
        <w:rPr>
          <w:sz w:val="20"/>
        </w:rPr>
        <w:t xml:space="preserve"> </w:t>
        <w:br/>
        <w:t xml:space="preserve">Some people have a hard time defeating the Ruby Dragon but they are actually fairly easy. </w:t>
        <w:br/>
        <w:t xml:space="preserve">For this tip you must have Doomtrain. </w:t>
        <w:br/>
        <w:t xml:space="preserve">Just cast Doomtrain and the Ruby Dragon will be inflicted with the Slow Death status. Cast Protect on you party to lessen the Fire Breath damage from the Ruby Dragon. Dont attack the Ruby Dragon, just wait till the timer goes down to zero. Make sure you keep youself heald after taking some hits. Just sit and wait till the dragon dies. </w:t>
        <w:br/>
        <w:br/>
      </w:r>
      <w:r>
        <w:rPr>
          <w:b/>
          <w:color w:val="FF0000"/>
        </w:rPr>
        <w:t>Ruby Dragon Tip from (no name given)</w:t>
      </w:r>
      <w:r>
        <w:rPr>
          <w:sz w:val="20"/>
        </w:rPr>
        <w:t xml:space="preserve"> </w:t>
        <w:br/>
        <w:t xml:space="preserve">Have someone cast cerebus, then cast protect on your whole party to resist his breath attack then cast meltdown on ruby dragon, then aura on squall, then renozuken ruby dragons butt off.(it takes about 2-4 renozukens to kill it). </w:t>
        <w:br/>
        <w:br/>
      </w:r>
      <w:r>
        <w:rPr>
          <w:b/>
          <w:color w:val="0000FF"/>
          <w:sz w:val="28"/>
        </w:rPr>
        <w:t>Adel Tip from Peter</w:t>
      </w:r>
      <w:r>
        <w:rPr>
          <w:sz w:val="20"/>
        </w:rPr>
        <w:t xml:space="preserve"> </w:t>
        <w:br/>
        <w:t xml:space="preserve">My way is simple, cast regen on rinoa (draw it), then just keep attacking adel consistently, if too little damage is done try spd +20 or 40%, or even darkside with regen. Holy heals him. </w:t>
        <w:br/>
        <w:br/>
      </w:r>
      <w:r>
        <w:rPr>
          <w:b/>
          <w:color w:val="0000FF"/>
          <w:sz w:val="28"/>
        </w:rPr>
        <w:t>Ultima Weapon</w:t>
      </w:r>
      <w:r>
        <w:rPr>
          <w:sz w:val="20"/>
        </w:rPr>
        <w:t xml:space="preserve"> </w:t>
        <w:br/>
        <w:t xml:space="preserve">Make sure your characters have Full-Life in their magic inventory cause Ultima Weapon has one hit kills and you wanna revive your characters to full health. Make sure you have plenty of Aura spells so you can activate your characters limit break. The good characters you can use are Squall, Irvine, and Quistis. Junction Auto-Haste, Auto-Shell, Initiative to your characters. </w:t>
        <w:br/>
        <w:t xml:space="preserve">When you go into battle the first thing you need to do is cast Cerberus to get the triple status on your party. Make sure your compatibility to Cerberus is high so he will come out right away. Next have one of you characters cast Meltdown on Ultima Weapon to lower its vitality so that your hits will take out more. Once Cerberus has been summoned, have one of your characters cast Aura on everyone and another character should cast Haste on everyone and another character should cast Shell on everyone. When you have the Aura status start using your limit breaks. Use Irvines Armor Shot and use Quistis Mighty Barrier to give you a great advantage. When you are low on HP, triple cast Curuga. When a character dies use Full-Life then use Cerberus or Triple to gain back the triple status. If you think you are about to loose and Ultima Weapon only has a few thousand HP use the Kamakazi for a last "desperation attack", it will take out about 30,000 to 60,000 HP. Also you might have at least one Hero item in your item inventory, if you do then use it. Hero makes a character invincible for a short period of time, but make sure you cast Aura first before you do the Hero item cause no magic will have effect on a Hero status. Good luck. </w:t>
        <w:br/>
        <w:br/>
      </w:r>
      <w:r>
        <w:rPr>
          <w:b/>
          <w:color w:val="0000FF"/>
          <w:sz w:val="28"/>
        </w:rPr>
        <w:t>Omega Weapon</w:t>
      </w:r>
      <w:r>
        <w:rPr>
          <w:sz w:val="20"/>
        </w:rPr>
        <w:t xml:space="preserve"> </w:t>
        <w:br/>
      </w:r>
      <w:r>
        <w:rPr>
          <w:b/>
          <w:sz w:val="20"/>
        </w:rPr>
        <w:t>Preparations:</w:t>
      </w:r>
      <w:r>
        <w:rPr>
          <w:sz w:val="20"/>
        </w:rPr>
        <w:t xml:space="preserve"> </w:t>
        <w:br/>
        <w:t xml:space="preserve">Omega Weapon is probably the hardest enemy ever in the whole FF series. </w:t>
        <w:br/>
        <w:t xml:space="preserve">In order to beat him you need Hero items or Holy War items, its best if you have the Holy War instead. </w:t>
        <w:br/>
        <w:t xml:space="preserve">Hero makes one character invincible for a short period of time. </w:t>
        <w:br/>
        <w:t xml:space="preserve">Holy War makes the entire party invincible for a short period of time. </w:t>
        <w:br/>
        <w:t xml:space="preserve">To get Hero items you need to modify the Laguna card for 100 Hero. </w:t>
        <w:br/>
        <w:t xml:space="preserve">To get Holy War items you need to modify the Gilgamesh card for 10 Holy War. </w:t>
        <w:br/>
        <w:t xml:space="preserve">You need GF Bahamut, Cactuar, Eden, Cerberus. Junction each one of them to each one of your characters. </w:t>
        <w:br/>
        <w:t xml:space="preserve">Junction Auto-Haste, Auto-Shell, Auto-Protect, and Initiative to your characters. </w:t>
        <w:br/>
        <w:t xml:space="preserve">Set your battle speed to slow so you can buy yourself some time. </w:t>
        <w:br/>
        <w:t xml:space="preserve">Junction 100 Death Spells to your characters Sts Def-J. </w:t>
        <w:br/>
        <w:t xml:space="preserve">Make sure your compatibility with your GF is high. </w:t>
        <w:br/>
        <w:t xml:space="preserve">Use Squall, Irvine, and Zell. </w:t>
        <w:br/>
        <w:br/>
      </w:r>
      <w:r>
        <w:rPr>
          <w:b/>
          <w:sz w:val="20"/>
        </w:rPr>
        <w:t>Battle</w:t>
      </w:r>
      <w:r>
        <w:rPr>
          <w:sz w:val="20"/>
        </w:rPr>
        <w:t xml:space="preserve"> </w:t>
        <w:br/>
        <w:t xml:space="preserve">When you go into battle the first thing Omega Weapon will do is cast LV?Death on you so you better have juntioned those Death spells or youre dead the first second of the battle. First cast Cerberus to gain the triple status, the character who has Initiative should do this, and another character cast Meltdown or Doomtrain to lower Omega Weapons vitality so that your hits take out more. Then have one of you characters cast Aura on everyone and another character cast Haste on everyone, and the last character should cast the Holy War. Make sure you dont cast Holy War first or the Aura and Haste wont work on your party. Then start using your Limit Breaks. For Irvine use his Armor Shot Limit Break. Keep using your limit break until the Aura status wears off then start using your GF, Cactuar, Eden, and Bahamut, these 3 are the only effective GF against Omega Weapon. When the Holr War wears off have one of your characters cast Aura on everyone then use the Holy War again. If you are in need of some healing, triple cast Curuga. If one of your party dies use Full-Life to revive that character to full health then use Cerberus again or Triple to gain the triple status then cast Haste. Good Luck !!!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1:48:00Z</dcterms:created>
  <dc:creator>Research Machines plc</dc:creator>
  <dc:description/>
  <dc:language>en-US</dc:language>
  <cp:lastModifiedBy>Paul Ring</cp:lastModifiedBy>
  <dcterms:modified xsi:type="dcterms:W3CDTF">2000-08-03T11:48:00Z</dcterms:modified>
  <cp:revision>2</cp:revision>
  <dc:subject/>
  <dc:title/>
</cp:coreProperties>
</file>