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quall – Hit Points at 9999  80077CB8 270F</w:t>
      </w:r>
    </w:p>
    <w:p>
      <w:pPr>
        <w:pStyle w:val="Normal"/>
        <w:rPr/>
      </w:pPr>
      <w:r>
        <w:rPr/>
        <w:t xml:space="preserve">80077CBA 270F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Str/Vit at maximum  80077CC2 FFFF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Mag/Spr at maximum  80077CC4 FFFF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Spd/Luck at maximum  80077CC6 FFFF   </w:t>
      </w:r>
    </w:p>
    <w:p>
      <w:pPr>
        <w:pStyle w:val="Normal"/>
        <w:rPr/>
      </w:pPr>
      <w:r>
        <w:rPr/>
        <w:t xml:space="preserve"> </w:t>
      </w:r>
      <w:r>
        <w:rPr/>
        <w:t>Squall at level 100  80077CBC E100</w:t>
      </w:r>
    </w:p>
    <w:p>
      <w:pPr>
        <w:pStyle w:val="Normal"/>
        <w:rPr/>
      </w:pPr>
      <w:r>
        <w:rPr/>
        <w:t xml:space="preserve">80077CBE 5F5E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Fire magic  80077CC8 6301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Fira magic  80077CCA 6302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Firaga magic  80077CCC 6303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Blizzard magic  80077CCE 6304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Triple magic  80077E92 6322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Haste magic  80077E94 6323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Slow magic  80077E96 6324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Stop magic  80077E98 6325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Blind magic  80077E9A 6326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Confuse magic  80077E9C 6327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Pandemona magic  80077E9E 6348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Silence magic  80077EA0 6329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Break magic  80077EA2 632A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Death magic  80077EA4 632B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Drain magic  80077EA6 632C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Pain magic  80077EA8 632D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Berserk magic  80077EAA 632E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Float magic  80077EAC 632F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Zombie magic  80077EAE 6330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Meltdown magic  80077EB0 6331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Scan magic  80077EB2 6332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Blizzara magic  80077CD0 6305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Blizzaga magic  80077CD2 6306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Thunder magic  80077CD4 6307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Thundara magic  80077CD6 6308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Thundaga magic  80077CD8 6309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Water magic  80077CDA 630A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Aero magic  80077CDC 630B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Bio magic  80077CDE 630C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Demi magic  80077CE0 630D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Holy magic  80077CE2 630E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Flare magic  80077CE4 630F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Meteor magic  80077CE6 6310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Quake magic  80077CE8 6311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Tornado magic  80077CEA 6312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Ultima magic  80077CEC 6313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Apocalypse magic  80077CEE 6314   </w:t>
      </w:r>
    </w:p>
    <w:p>
      <w:pPr>
        <w:pStyle w:val="Normal"/>
        <w:rPr/>
      </w:pPr>
      <w:r>
        <w:rPr/>
        <w:t xml:space="preserve"> </w:t>
      </w:r>
      <w:r>
        <w:rPr/>
        <w:t xml:space="preserve">Squall – Have infinite Cure magic  80077CF0 6315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Full-cure magic  80077EB4 6333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Wall magic  80077EB6 6334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Rapture magic  80077EB8 6335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Percent magic  80077EBA 6336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Catastrophe magic  80077EBC 6337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The End magic  80077EBE 6338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Quezacote magic  80077EC0 6340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Shiva magic  80077EC2 6341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Ifrit magic  80077EC4 6342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Siren magic  80077EC6 6343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Brothers magic  80077EC8 6344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Diablos magic  80077ECA 6345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Carbuncle magic  80077ECC 6346   </w:t>
      </w:r>
    </w:p>
    <w:p>
      <w:pPr>
        <w:pStyle w:val="Normal"/>
        <w:rPr/>
      </w:pPr>
      <w:r>
        <w:rPr/>
        <w:t xml:space="preserve"> </w:t>
      </w:r>
      <w:r>
        <w:rPr/>
        <w:t xml:space="preserve">Quistis – Have infinite Leviathan magic  80077ECE 6347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1:47:00Z</dcterms:created>
  <dc:creator>Telematics, Newcastle College</dc:creator>
  <dc:description/>
  <dc:language>en-US</dc:language>
  <cp:lastModifiedBy>Paul Ring</cp:lastModifiedBy>
  <dcterms:modified xsi:type="dcterms:W3CDTF">2000-08-03T11:47:00Z</dcterms:modified>
  <cp:revision>2</cp:revision>
  <dc:subject/>
  <dc:title>Squall – Hit Points at 9999  80077CB8 270F</dc:title>
</cp:coreProperties>
</file>